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Luogo e data</w:t>
      </w:r>
    </w:p>
    <w:p>
      <w:pPr>
        <w:pStyle w:val="TextBody"/>
        <w:spacing w:lineRule="atLeast" w:line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pett. le</w:t>
      </w:r>
    </w:p>
    <w:p>
      <w:pPr>
        <w:pStyle w:val="TextBody"/>
        <w:spacing w:lineRule="atLeast" w:line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&lt;.....&gt; (società, ditta o ente)</w:t>
      </w:r>
    </w:p>
    <w:p>
      <w:pPr>
        <w:pStyle w:val="TextBody"/>
        <w:spacing w:lineRule="atLeast" w:line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Via &lt;…..&gt; n &lt;….&gt; </w:t>
      </w:r>
    </w:p>
    <w:p>
      <w:pPr>
        <w:pStyle w:val="TextBody"/>
        <w:spacing w:lineRule="atLeast" w:line="236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accomandata a.r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>CAP &lt;.....&gt; Città &lt;.....&gt;</w:t>
      </w:r>
    </w:p>
    <w:p>
      <w:pPr>
        <w:pStyle w:val="TextBody"/>
        <w:spacing w:lineRule="atLeast" w:line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ggetto: Istanza ai sensi dell’art.7 del D. Lgs. n.196/2003</w:t>
      </w:r>
    </w:p>
    <w:p>
      <w:pPr>
        <w:pStyle w:val="TextBody"/>
        <w:spacing w:lineRule="atLeast" w:line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sottoscritto &lt;.....&gt; nato a &lt;.....&gt; il &lt;.....&gt; residente in &lt;.....&gt; alla via &lt;....&gt;, ai sensi dell’art.7 del Decreto Legislativo n. 196/2003, si rivolge con la presente istanza al Vostro titolare del trattamento di dati personali:</w:t>
      </w:r>
    </w:p>
    <w:p>
      <w:pPr>
        <w:pStyle w:val="TextBody"/>
        <w:spacing w:lineRule="atLeast" w:line="236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per avere conferma dell’esistenza nelle vostre banche dati di propri dati personali e per ottenerne relativa comunicazione scritta;</w:t>
      </w:r>
    </w:p>
    <w:p>
      <w:pPr>
        <w:pStyle w:val="TextBody"/>
        <w:spacing w:lineRule="atLeast" w:line="236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per conoscere l’origine dei dati medesimi;</w:t>
      </w:r>
    </w:p>
    <w:p>
      <w:pPr>
        <w:pStyle w:val="TextBody"/>
        <w:spacing w:lineRule="atLeast" w:line="236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per richiedere sin d’ora la cancellazione di eventuali dati personali del sottoscritto da Voi detenuti.</w:t>
      </w:r>
    </w:p>
    <w:p>
      <w:pPr>
        <w:pStyle w:val="TextBody"/>
        <w:spacing w:lineRule="atLeast" w:line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attende riscontro alla presente richiesta entro e non oltre 7 giorni dal suo ricevimento, con missiva da inviarsi presso l'indirizzo di residenza del sottoscritto, preavvertendoVi sin d'ora che, in caso di mancato o inidoneo riscontro, il sottoscritto si riserva di rivolgersi all’Autorità Giudiziaria o di presentare ricorso al Garante per la protezione dei dati personali, ai sensi dell’art. 145 del Decreto Legislativo n.196/2003.</w:t>
      </w:r>
    </w:p>
    <w:p>
      <w:pPr>
        <w:pStyle w:val="TextBody"/>
        <w:spacing w:lineRule="atLeast" w:line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tinti saluti.</w:t>
      </w:r>
    </w:p>
    <w:p>
      <w:pPr>
        <w:pStyle w:val="TextBody"/>
        <w:spacing w:lineRule="atLeast" w:line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0" w:right="13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9:43Z</dcterms:created>
  <dc:creator>G&amp;G </dc:creator>
  <dc:description/>
  <dc:language>en-US</dc:language>
  <cp:lastModifiedBy/>
  <cp:revision>0</cp:revision>
  <dc:subject/>
  <dc:title/>
</cp:coreProperties>
</file>